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ВО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5 марта 2013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</w:t>
        <w:tab/>
        <w:tab/>
        <w:tab/>
        <w:tab/>
        <w:tab/>
        <w:t xml:space="preserve">   № 326-п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ложения о комиссии Управления образования, молодежной политики и социально-правовой защиты детства администрации Перевозского муниципального района Нижегородской области по соблюдению гарантий прав граждан на получение обще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 целях обеспечения реализации права граждан Перевозского муниципального района на получение общего образования, в соответствии с Законом Российской Федерации от 10 июля 1992 года № 3266-1 «Об образовании», Федеральным законом </w:t>
      </w:r>
      <w:r>
        <w:rPr>
          <w:rFonts w:cs="Arial" w:ascii="Arial" w:hAnsi="Arial"/>
        </w:rPr>
        <w:t>от 24 июня 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ое положение о комиссии Управления образования, молодежной политики и социально-правовой защиты детства администрации Перевозского муниципального района Нижегородской области по соблюдению гарантий прав граждан на получение обще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правлению образования, молодежной политики и социально-правовой защиты детства администрации Перевозского муниципального района Нижегородской области (Н.В.Кондрашова) создать комиссию по соблюдению гарантий прав граждан на получение обще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правлению делами администрации Перевозского муниципального района (Н.М. Трунина) обеспечить опубликование в периодическом печатном издании газете «Новый путь» Перевозского муниципального района Нижегородской области «Новый путь» и размещение настоящего постановления на официальном сайте администрации Перевозского муниципального района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evoz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Контроль за исполнением постановления возложить на заместителя главы администрации В.В. Дуд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                                      </w:t>
        <w:tab/>
        <w:tab/>
        <w:tab/>
        <w:tab/>
        <w:t xml:space="preserve">     Ю.В. Ошарин</w:t>
      </w:r>
    </w:p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Перевозского муниципального района Нижегоро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марта 2013 года № 326 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комиссии Управления образования, молодежной политики и социально-правовой защиты детства администрации Перевозского муниципального района Нижегородской области по соблюдению гарантий прав граждан на получение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30"/>
        <w:ind w:left="1046" w:right="1094" w:firstLine="6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900"/>
        <w:jc w:val="both"/>
        <w:rPr/>
      </w:pPr>
      <w:r>
        <w:rPr>
          <w:rFonts w:cs="Arial" w:ascii="Arial" w:hAnsi="Arial"/>
          <w:color w:val="000000"/>
        </w:rPr>
        <w:t>Настоящее положение устанавливает порядок создания и деятельности комиссии Управления образования, молодежной политики и социально-правовой защиты детства администрации Перевозского муниципального района Нижегородской области по соблюдению гарантий прав граждан на получение общего образования (далее – Комиссия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создается в</w:t>
      </w:r>
      <w:r>
        <w:rPr>
          <w:rFonts w:cs="Arial" w:ascii="Arial" w:hAnsi="Arial"/>
        </w:rPr>
        <w:t xml:space="preserve"> целях обеспечения реализации права всех граждан на получение среднего (полного) общего образования, повышения ответственности муниципальных образовательных учреждений Перевозского муниципального района Нижегородской области за полный охват граждан, подлежащих обучению в образовательных учреждениях, реализующих общеобразовательные программы, общим образованием (далее –</w:t>
      </w:r>
      <w:r>
        <w:rPr>
          <w:rFonts w:cs="Arial" w:ascii="Arial" w:hAnsi="Arial"/>
          <w:color w:val="000000"/>
        </w:rPr>
        <w:t xml:space="preserve"> подлежащие обучению)</w:t>
      </w:r>
      <w:r>
        <w:rPr>
          <w:rFonts w:cs="Arial" w:ascii="Arial" w:hAnsi="Arial"/>
        </w:rPr>
        <w:t xml:space="preserve"> и сохранение контингентов обучающихся до окончания ими образовательных учреждений, во исполнение постановления администрации Перевозского муниципального района Нижегородской области от 10 января 2012 года № 1-п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Перевозском муниципальном районе Нижегородской области»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я в своей деятельности руководству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мейным кодексом Российской Федерации от 29 декабря 1995 года № 223-Ф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 марта 1997 года № 288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иповым положением об общеобразовательном учреждении, утвержденным постановлением Правительства Российской Федерации от 19 марта 2001 года № 19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ода № 107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оном Нижегородской области от 26 октября 2006 года № 121-З «О комиссиях по делам несовершеннолетних и защите их прав в Нижегородской област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ми правовыми актами Земского собрания Перевозского муниципального района и администрации Перевозского муниципального района в сфере общего образова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е несовершеннолетним в реализации и защите их конституционного права на получение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контроля за предоставлением несовершеннолетним гарантированных прав в области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боты по выявлению и пресечению случаев нарушения муниципальными образовательными учреждениями Перевозского муниципального района Нижегородской области (далее – Перевозский район) условий приема, перевода, аттестации и отчисления обучающихся, иных прав и законных интересов при получении детьми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и анализ причин и условий, способствующих безнадзорности, совершению несовершеннолетними антиобщественных действий и правонару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мер по координации взаимодействия муниципальных образовательных учреждений с администрациями городского и сельских поселений, органами здравоохранения, социальной защиты населения и внутренних дел Перевозского района по осуществлению списочного учета граждан, подлежащих обуч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в пределах своей компетенции материалов о нарушении прав несовершеннолетних на получение общего образования, принятие решений об их устранении и контроль за их выполн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иных функций, установленных правовыми актами, в области обеспечения прав несовершеннолетних на получение общего образова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Деятельность Комиссии основывается на принцип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манного обращения с несовершеннолетни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ки семьи и взаимодействия с ней в вопросах защиты прав и охраняемых законом интересов несовершеннолетних при получении ими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и родителей (законных представителей) и должностных лиц за нарушение прав и охраняемых законом интересов несовершеннолетних при получении ими обще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орядок образования и состав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омиссия образуется по приказу Управления образования, молодежной политики и социально-правовой защиты детства администрации Перевозского муниципального района Нижегородской области (далее – Управление образовани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2.2. В состав Комиссии могут входить: председатель – заместитель начальника Управления образования; заместитель председателя – представитель комиссии по делам несовершеннолетних и защите их прав при администрации Перевозского района (далее –КДН); секретарь – специалист Управления образования; члены Комиссии – представители муниципальных образовательных учреждений, общественных организаций (по согласованию)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ложение о Комиссии утверждается постановлением администрации Перевозского района. Численный и персональный состав Комиссии определяется начальником Управления образования. Общее количество членов Комиссии должно составлять не менее 5 человек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Организационной формой работы Комиссии являются заседания, которые проводятся не реже одного раза в месяц, или по мере необходимости. Заседания назначает и ведет председатель Комиссии, а в его отсутствие – заместитель председателя Комисси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онное, правовое и информационно-аналитическое обеспечение деятельности Комиссии осуществляет председатель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кретарь Комиссии принимает к рассмотрению заявления граждан; запрашивает необходимые документы и материалы из муниципальных образовательных учреждений, КДН; извещает членов Комиссии о месте и времени проведения заседаний Комиссии; знакомит членов Комиссии с имеющимися сведениями и материалами, связанными с деятельностью Комиссии; организует заседания и ведет протоколы Комиссии; готовит выписки из протоколов Комиссии и направляет их заявителям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Контроль за выполнением решений Комиссии осуществляет начальник Управления образова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Компетенция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В компетенцию Комиссии входит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координация деятельности муниципальных образовательных учреждений с целью обеспечения права на получение детьми общего образования;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организационное и методическое руководство деятельностью муниципальных образовательных учреждений с целью обеспечения права на получение детьми общего образования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оказание методической помощи в организации деятельности муниципальных общеобразовательных учреждений по ведению документации по учету и движению обучающихся, проживающих на территории, закрепленной за образовательным учреждение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3.1.4. координация взаимодействия муниципальных образовательных учреждений с администрациями городского и сельских поселений, органами здравоохранения, социальной защиты населения и внутренних дел Перевозского района по осуществлению списочного учета граждан, подлежащих обучению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ежегодный анализ данных учета детей в возрасте до 18 лет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использование единого информационного банка данных учета детей для уточнения планов приема в муниципальные образовательные учреждения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оказание помощи несовершеннолетним, прибывшим в Перевозский район, родители которых не зарегистрированы в Перевозском районе, в поступлении на обучение в муниципальные образовательные учреждения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оказание методической помощи муниципальным образовательным учреждениям по ведению учета несовершеннолетних, не посещающих или систематически пропускающих по неуважительным причинам занятия в образовательных учреждениях, и принятие мер по обеспечению получения ими общего образования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рассмотрение жалоб и заявлений несовершеннолетних, родителей (законных представителей) и иных лиц, в которых имеются сведения о нарушениях или ограничениях прав и охраняемых законом интересов несовершеннолетних при получении ими общего образования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0. рассмотрение заявлений родителей (законных представителей) о приеме их детей, не достигших к началу учебного года шести лет шести месяцев или после достижения ими восьмилетнего возраста, в первые классы общеобразовательных учрежден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3.1.11. рассмотрение представлений органа управления общеобразовательного учреж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ключении несовершеннолетнего, достигшего возраста пятнадцати лет, из общеобразовательного учреждения, за грубые нарушения уст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ставлении несовершеннолетним общеобразовательного учреждения при достижении им возраста пятнадцати лет до получения общего образо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сведений о выявлении несовершеннолетних, не обучающихся или прекративших по неуважительным причинам занятия в образовательных учреждениях, предоставляемых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80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правлении несовершеннолетних на обучение в муниципальные образовательные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правлении представлений об исключении из образовательного учреждения несовершеннолетнего, достигшего возраста пятнадцати лет, и об оставлении несовершеннолетним образовательного учреждения при достижении им возраста пятнадцати лет до получения общего образования в КД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есогласовании вопроса об оставлении несовершеннолетним общеобразовательного учреждения при достижении им возраста пятнадцати лет до получения общего образования и направлении, в срок не более двух дней после принятия решения, документов руководителю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ходатайстве перед КДН о направлении несовершеннолетнего в специализированное учреждение для несовершеннолетних, нуждающихся в социальной реабилитации с согласия его родителей (законных представителей) и с согласия несовершеннолетнего, достигшего возраста пятнадцати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казании психолого-медико-педагогической помощи несовершеннолетним, а также родителям (законным представителям) в обучении и воспитании несовершеннолетних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миссия имеет право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в пределах своей компетенции запрашивать и получать от муниципальных образовательных учреждений, КДН необходимые для работы сведения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ивлекать для участия в работе представителей муниципальных органов, организаций независимо от организационно-правовых форм и форм собственности и других заинтересованных лиц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вносить предложения и рекомендации в муниципальные органы, организации независимо от организационно-правовых форм и форм собственности по вопросам, касающимся прав и охраняемых законом интересов несовершеннолетних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. вести прием несовершеннолетних, родителей (законных представителей) несовершеннолетних и иных лиц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обращаться к начальнику Управления образования о привлечении к ответственности должностных лиц муниципальных образовательных учреждений в случае невыполнения ими решений Комиссии;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обращаться в КДН о привлечении к ответственности родителей (законных представителей) несовершеннолетних в случае невыполнения ими решений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рядок рассмотрения материалов в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омиссия рассматривают материа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бращению органа управления муниципа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бращ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бственной инициатив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тавлении обучающимся, достигшим возраста 15 лет, общеобразовательного учреждения до получения общего образования орган управления образовательного учреждения (педагогический совет или иной орган в соответствии с уставом) представляет в Управление образования следующие докумен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180" w:firstLine="780"/>
        <w:jc w:val="both"/>
        <w:rPr/>
      </w:pPr>
      <w:r>
        <w:rPr>
          <w:rFonts w:cs="Arial" w:ascii="Arial" w:hAnsi="Arial"/>
          <w:color w:val="000000"/>
        </w:rPr>
        <w:t>заявление родителей (законных представителей) руководителю общеобразовательного учреждения с указанием причины отчис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18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на отчисление на имя начальника Управления образования с материалами, подтверждающими исключительную обоснованность рассматриваемого вопрос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-18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у из протокола органа управления образовательного учрежд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autoSpaceDE w:val="false"/>
        <w:ind w:left="-18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вопроса о приеме для обучения в первые классы детей, не достигших 6 лет 6 месяцев к началу учебного года, или после достижения ими восьмилетнего возраста, родители (законные представители) представляют в Управление образования следующие докумен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80" w:leader="none"/>
        </w:tabs>
        <w:autoSpaceDE w:val="false"/>
        <w:ind w:left="-18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родителей (законных представителей) на имя начальника Управления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-180"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лючение психолого-медико-педагогической комиссии (психолого-медико-педагогического консилиума образовательного учреждения) о готовности ребенка к обучению в школе.</w:t>
      </w:r>
    </w:p>
    <w:p>
      <w:pPr>
        <w:pStyle w:val="Normal"/>
        <w:ind w:left="-18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иеме в общеобразовательное учреждение принимается при отсутствии противопоказаний по состоянию здоровья, подтвержденного документально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autoSpaceDE w:val="false"/>
        <w:ind w:left="-18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вопроса об открытии классов с профильным обучением общеобразовательное учреждение представляет в Управление образовани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об открытии класса с профильным обуч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у из протокола органа управления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пла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ю о наличии соответствующих условий для открытия класс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ы, поступившие на рассмотрение в Комиссию, в целях обеспечения своевременного и правильного их разрешения предварительно изучаются председателем или заместителем председателя Комиссии. В процессе предварительного изучения поступивших жалоб (заявлений) и материалов опреде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лиц, подлежащих вызову или приглашению на заседание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6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 истребование дополнительных материа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600"/>
        <w:jc w:val="both"/>
        <w:rPr/>
      </w:pPr>
      <w:r>
        <w:rPr>
          <w:rFonts w:cs="Arial" w:ascii="Arial" w:hAnsi="Arial"/>
          <w:color w:val="000000"/>
        </w:rPr>
        <w:t>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о результатам предварительного изучения материалов могут приниматься следующие реш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ело к рассмотрению с извещением заинтересованных лиц о времени и месте заседания Комисс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00"/>
        <w:jc w:val="both"/>
        <w:rPr/>
      </w:pPr>
      <w:r>
        <w:rPr>
          <w:rFonts w:cs="Arial" w:ascii="Arial" w:hAnsi="Arial"/>
          <w:color w:val="000000"/>
        </w:rPr>
        <w:t>возвратить полученные материалы, если они не подведомственны Комиссии или требуют проведения дополнительной проверки направившим материалы орган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проверку, обследование по поступившим материалам или поручить их проведение соответствующим специалист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ть ходатайство несовершеннолетнего, его родителей (законных представителей) по существу подлежащих рассмотрению на заседании Комиссии вопрос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дготовленные к рассмотрению материалы в обязательном порядке предоставляются для ознакомления несовершеннолетнему, его родителям (законным представителям), представителю муниципального образовательного учрежде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ремени и месте заседания Комиссии сообщается несовершеннолетнему, его родителям (законным представителям), иным лицам, чье участие в заседании будет признано обязательным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ые Комиссией материалы должны быть рассмотрены в пятнадцатидневный срок с момента их поступле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срок может быть продлен по мотивированному постановлению Комиссии в случае поступления ходатайства от одного из участников рассмотрения дела и (или) необходимости дополнительного выяснения обстоятельств дела, а также в случае уклонения несовершеннолетнего и (или) его родителей (законных представителей) от явки на заседание Комиссии, если дело не может быть рассмотрено без их присутств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седания Комиссии проводятся ежемесячно и являются правомочными при наличии не менее половины членов состава Комиссии. Ведет заведение Комиссии ее председатель или заместитель председател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седании Комиссии могут присутствовать несовершеннолетний, материалы о котором рассматриваются, и (или) его родители (законные представители), представитель муниципального образовательного учреждения, а в необходимых случаях – иные лица по усмотрению Комисси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материалов, связанных с нарушением прав и охраняемых законов интересов несовершеннолетнего, Комиссия обязана всесторонне изучить обстоятельства, выяснить причины и условия указанных нарушений и принять меры, обеспечивающие защиту прав и интересов несовершеннолетнего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Комиссия в целях реализации своих полномочий принимает решения, которые оформляются протоколам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должно быть изложено в письменной форме и мотивировано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Протокол заседания Комиссии включает в себя следующие обязательные полож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и место заседания Коми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и состав Коми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е содержание рассматриваемых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, имя, отчество и другие биографические данные лиц, в отношении которых рассматриваются материа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явке участвующих в заседании ли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снения участвующих в заседании ли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заявленных на заседании ходатайств и результаты их рассмотр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е реш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бжалования принятого реш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обязательно для исполнения муниципальными образовательными учреждениями Перевоз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решения руководители муниципальных образовательных учреждений обязаны в десятидневный срок сообщить Комиссии о его исполнен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Arial" w:ascii="Arial" w:hAnsi="Arial"/>
          <w:color w:val="000000"/>
        </w:rPr>
        <w:t>Неисполнение названными лицами решения Комиссии, а также непринятие мер по устранению нарушений прав и охраняемых законом интересов несовершеннолетних, указанных в решении Комиссии, или оставление законных актов без рассмотрения влече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миссии может быть обжалова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40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ринятия решения Комиссии об оставлении несовершеннолетним общеобразовательного учреждения при достижении им возраста пятнадцати лет до получения общего образования, ходатайство Управления образования, а также документы, представленные общеобразовательным учреждением, передаются на рассмотрение в КДН, которая в двухнедельный срок со дня регистрации пакета документов, рассматривает их в присутствии обучающихся, родителей (законных представителей), полномочных представителей общеобразовательного учреждения, принимает постановление о согласии или несогласии на отчисление обучающегося из общеобразовательного учреждения и направляет копию постановления в общеобразовательное учреждение и в Управление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400" w:leader="none"/>
        </w:tabs>
        <w:autoSpaceDE w:val="false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согласия Комиссии и КДН на отчисление обучающегося, руководитель общеобразовательного учреждения, на основании постановления КДН, издает приказ об отчислении и выдает родителям (законным представителям) копию данного приказа, справку о периоде обучения и текущей успеваемости данного обучающегос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образования совместно с родителями (законными представителями) несовершеннолетнего и КДН в месячный срок принимает меры, обеспечивающие трудоустройство этого несовершеннолетнего и продолжение освоения им общеобразовательной программы общего образования по иной форме обуч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Вопрос об отчислении из общеобразовательного учреждения обучающегося, достигшего возраста пятнадцати лет, до получения им общего образования должен быть рассмотрен в течение 30 дней со дня регистрации заявления родителей (законных представителей) в общеобразовательном учрежд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чальник _________________ (Н.В. Кондрашо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 ______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5">
    <w:name w:val="Обычный (веб) Знак"/>
    <w:basedOn w:val="Style14"/>
    <w:qFormat/>
    <w:rPr>
      <w:rFonts w:ascii="Arial" w:hAnsi="Arial" w:eastAsia="Arial Unicode MS" w:cs="Arial"/>
      <w:color w:val="000000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4:00Z</dcterms:created>
  <dc:creator>Admin</dc:creator>
  <dc:description/>
  <cp:keywords/>
  <dc:language>en-US</dc:language>
  <cp:lastModifiedBy>Наталья</cp:lastModifiedBy>
  <cp:lastPrinted>2013-03-22T09:28:00Z</cp:lastPrinted>
  <dcterms:modified xsi:type="dcterms:W3CDTF">2013-03-25T07:21:00Z</dcterms:modified>
  <cp:revision>24</cp:revision>
  <dc:subject/>
  <dc:title/>
</cp:coreProperties>
</file>